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doggear race of champ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8.5.2011 -  Kolín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onovsk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isian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Šebe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bottle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ka van Ark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Essent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7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die Mercury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obor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krd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ck Sand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8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Bacara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Vašák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stin Hoff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sprinter psi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ythágoras Ayort Back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7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Kend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é  feny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Lady Toomie Trish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kalov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Mahoney ze Spingbart Gou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x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Jezebel ze Spingbart Gou</w:t>
              </w:r>
            </w:hyperlink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ry of Carina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ge Whitesho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1</w:t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li od Hněví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12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šákov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sia Mons of Carinae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gisamus Ayort Back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3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hippetarchives.net/details.php?id=48742" TargetMode="External"/><Relationship Id="rId3" Type="http://schemas.openxmlformats.org/officeDocument/2006/relationships/hyperlink" Target="http://thewhippetarchives.net/details.php?id=168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18:00Z</dcterms:created>
  <dc:creator>MUDr Jiří Martimec</dc:creator>
  <dc:description/>
  <cp:keywords/>
  <dc:language>en-US</dc:language>
  <cp:lastModifiedBy>xxx</cp:lastModifiedBy>
  <cp:lastPrinted>2011-04-25T21:16:00Z</cp:lastPrinted>
  <dcterms:modified xsi:type="dcterms:W3CDTF">2011-06-03T16:18:00Z</dcterms:modified>
  <cp:revision>4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83076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